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  <w:u w:val="none"/>
        </w:rPr>
        <w:t xml:space="preserve">RESERVE GENERAL OFFICER, DIRECT COMMISSION OFFICER (DCO) CHECKLIST 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Exclusions:  MEDICAL DCO &amp; CHAPLAIN DCO)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>***This checklist is intended to be a guide to assist in the generation of a DCO kit***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AL 1135 – HR 1205 – EDO 1465 – AEDO 1515 – AMDO 1525 – PAO 1655 – SSO 1665 – SUPPLY 3165 – CEC 5105 – OCEANO 1805 – CW 1815 – IP 1825 – INTEL 1835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140"/>
      </w:tblGrid>
      <w:tr>
        <w:trPr>
          <w:trHeight w:val="216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TTENTION All NAVCRUITDISTs</w:t>
            </w:r>
            <w:r>
              <w:rPr>
                <w:rFonts w:cs="Arial" w:ascii="Arial" w:hAnsi="Arial"/>
                <w:color w:val="000000"/>
                <w:sz w:val="16"/>
                <w:u w:val="none"/>
                <w:lang w:eastAsia="en-US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  <w:lang w:eastAsia="en-US"/>
              </w:rPr>
              <w:t>Documents should be attached in the current officer processing system.</w:t>
            </w:r>
          </w:p>
        </w:tc>
      </w:tr>
      <w:tr>
        <w:trPr>
          <w:trHeight w:val="19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APPLICANT NAME: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non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u w:val="none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ESIGNATO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1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NAVCRUITDIST PROCESSO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2" w:hanging="75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NAVCRUITDIS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9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QP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CTION 1: BASIC APPLICATION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4_3192151584"/>
            <w:bookmarkStart w:id="1" w:name="__Fieldmark__4_3192151584"/>
            <w:bookmarkEnd w:id="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pplication Checklist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5_3192151584"/>
            <w:bookmarkStart w:id="3" w:name="__Fieldmark__5_3192151584"/>
            <w:bookmarkEnd w:id="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pplication Processing and Summary Record (NC 1131/23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6_3192151584"/>
            <w:bookmarkStart w:id="5" w:name="__Fieldmark__6_3192151584"/>
            <w:bookmarkEnd w:id="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7_3192151584"/>
            <w:bookmarkStart w:id="7" w:name="__Fieldmark__7_3192151584"/>
            <w:bookmarkEnd w:id="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PAS Memorandum indicating status (required for SEAL, CEC, EDO, AEDO, AMD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8_3192151584"/>
            <w:bookmarkStart w:id="9" w:name="__Fieldmark__8_3192151584"/>
            <w:bookmarkEnd w:id="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EPSQ (SF-86)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>igned and dated by applicant within past 6 months.  Submit to OPM at time of physical. (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Note 01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9_3192151584"/>
            <w:bookmarkStart w:id="11" w:name="__Fieldmark__9_3192151584"/>
            <w:bookmarkEnd w:id="1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10_3192151584"/>
            <w:bookmarkStart w:id="13" w:name="__Fieldmark__10_3192151584"/>
            <w:bookmarkEnd w:id="1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Birth Certificate   or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11_3192151584"/>
            <w:bookmarkStart w:id="15" w:name="__Fieldmark__11_3192151584"/>
            <w:bookmarkEnd w:id="15"/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Request Verification of Birth (DD-372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f original birth certificate unavailab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12_3192151584"/>
            <w:bookmarkStart w:id="17" w:name="__Fieldmark__12_3192151584"/>
            <w:bookmarkEnd w:id="1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13_3192151584"/>
            <w:bookmarkStart w:id="19" w:name="__Fieldmark__13_3192151584"/>
            <w:bookmarkEnd w:id="1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vidence of U.S. Citizensh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4_3192151584"/>
            <w:bookmarkStart w:id="21" w:name="__Fieldmark__14_3192151584"/>
            <w:bookmarkEnd w:id="2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ocial Security Card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Issued by Social Security Administration (SSA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r DD-214 or Report of Separation and Record of Service for Prior Army or Air National Guard Members (NGB-22)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(Note 008)</w:t>
            </w:r>
          </w:p>
        </w:tc>
      </w:tr>
      <w:tr>
        <w:trPr/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CTION 2: PERSONAL INFORM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5_3192151584"/>
            <w:bookmarkStart w:id="23" w:name="__Fieldmark__15_3192151584"/>
            <w:bookmarkEnd w:id="2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sume/Curriculum Vitae </w:t>
            </w:r>
            <w:r>
              <w:rPr>
                <w:rFonts w:cs="Arial" w:ascii="Arial" w:hAnsi="Arial"/>
                <w:bCs/>
                <w:sz w:val="18"/>
              </w:rPr>
              <w:t xml:space="preserve">signed and dated by applicant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6_3192151584"/>
            <w:bookmarkStart w:id="25" w:name="__Fieldmark__16_3192151584"/>
            <w:bookmarkEnd w:id="2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7_3192151584"/>
            <w:bookmarkStart w:id="27" w:name="__Fieldmark__17_3192151584"/>
            <w:bookmarkEnd w:id="2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otnoteCharacter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essional Community Interviewer’s Appraisal She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NC 1131/5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(Note 1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8_3192151584"/>
            <w:bookmarkStart w:id="29" w:name="__Fieldmark__18_3192151584"/>
            <w:bookmarkEnd w:id="2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ferences </w:t>
            </w:r>
            <w:r>
              <w:rPr>
                <w:rFonts w:cs="Arial" w:ascii="Arial" w:hAnsi="Arial"/>
                <w:color w:val="000000"/>
                <w:sz w:val="18"/>
              </w:rPr>
              <w:t>minimum of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ne employment reference on DD-370 or letterhead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(note 019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9_3192151584"/>
            <w:bookmarkStart w:id="31" w:name="__Fieldmark__19_3192151584"/>
            <w:bookmarkEnd w:id="3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20_3192151584"/>
            <w:bookmarkStart w:id="33" w:name="__Fieldmark__20_3192151584"/>
            <w:bookmarkEnd w:id="3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Photograph, full-length, 5x7 or 8x10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(SEAL only)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21_3192151584"/>
            <w:bookmarkStart w:id="35" w:name="__Fieldmark__21_3192151584"/>
            <w:bookmarkEnd w:id="3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22_3192151584"/>
            <w:bookmarkStart w:id="37" w:name="__Fieldmark__22_3192151584"/>
            <w:bookmarkEnd w:id="3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EAL Team 17 or 18 Command Endorsement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(SEAL only)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23_3192151584"/>
            <w:bookmarkStart w:id="39" w:name="__Fieldmark__23_3192151584"/>
            <w:bookmarkEnd w:id="3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4_3192151584"/>
            <w:bookmarkStart w:id="41" w:name="__Fieldmark__24_3192151584"/>
            <w:bookmarkEnd w:id="4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Professional Engineer License or Engineer in Training Certificate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required for CEC applicants with an Engineering Technology degree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5_3192151584"/>
            <w:bookmarkStart w:id="43" w:name="__Fieldmark__25_3192151584"/>
            <w:bookmarkEnd w:id="4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6_3192151584"/>
            <w:bookmarkStart w:id="45" w:name="__Fieldmark__26_3192151584"/>
            <w:bookmarkEnd w:id="4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Copy of all licenses for SSO applicants 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7_3192151584"/>
            <w:bookmarkStart w:id="47" w:name="__Fieldmark__27_3192151584"/>
            <w:bookmarkEnd w:id="4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8_3192151584"/>
            <w:bookmarkStart w:id="49" w:name="__Fieldmark__28_3192151584"/>
            <w:bookmarkEnd w:id="4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IWC Region OIC endorsement for IWC (1805, 1815, 1825, 1835) applicants </w:t>
            </w:r>
          </w:p>
        </w:tc>
      </w:tr>
      <w:tr>
        <w:trPr/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CTION 3: PRIOR SERVICE INFORM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29_3192151584"/>
            <w:bookmarkStart w:id="51" w:name="__Fieldmark__29_3192151584"/>
            <w:bookmarkEnd w:id="5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30_3192151584"/>
            <w:bookmarkStart w:id="53" w:name="__Fieldmark__30_3192151584"/>
            <w:bookmarkEnd w:id="5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D-214(s)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f prior active service/reserve service include most recent copy 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31_3192151584"/>
            <w:bookmarkStart w:id="55" w:name="__Fieldmark__31_3192151584"/>
            <w:bookmarkEnd w:id="5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32_3192151584"/>
            <w:bookmarkStart w:id="57" w:name="__Fieldmark__32_3192151584"/>
            <w:bookmarkEnd w:id="5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nnual Statement of Service History (ASOSH) Point Capture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for those with reserve time &amp;/or unaccounted time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33_3192151584"/>
            <w:bookmarkStart w:id="59" w:name="__Fieldmark__33_3192151584"/>
            <w:bookmarkEnd w:id="5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4_3192151584"/>
            <w:bookmarkStart w:id="61" w:name="__Fieldmark__34_3192151584"/>
            <w:bookmarkEnd w:id="6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’s Recommendation</w:t>
            </w:r>
            <w:r>
              <w:rPr>
                <w:rFonts w:cs="Arial" w:ascii="Arial" w:hAnsi="Arial"/>
                <w:sz w:val="18"/>
              </w:rPr>
              <w:t xml:space="preserve"> all drilling reserve applicants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5_3192151584"/>
            <w:bookmarkStart w:id="63" w:name="__Fieldmark__35_3192151584"/>
            <w:bookmarkEnd w:id="6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6_3192151584"/>
            <w:bookmarkStart w:id="65" w:name="__Fieldmark__36_3192151584"/>
            <w:bookmarkEnd w:id="6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itness Reports/Evaluations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if prior service </w:t>
            </w: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Note 010</w:t>
            </w: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CTION 4: MISCELLANEOUS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7_3192151584"/>
            <w:bookmarkStart w:id="67" w:name="__Fieldmark__37_3192151584"/>
            <w:bookmarkEnd w:id="6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38_3192151584"/>
            <w:bookmarkStart w:id="69" w:name="__Fieldmark__38_3192151584"/>
            <w:bookmarkEnd w:id="6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nge of Name Statement (NC 1131/14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rovide copy of court documents/marriage licen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39_3192151584"/>
            <w:bookmarkStart w:id="71" w:name="__Fieldmark__39_3192151584"/>
            <w:bookmarkEnd w:id="7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40_3192151584"/>
            <w:bookmarkStart w:id="73" w:name="__Fieldmark__40_3192151584"/>
            <w:bookmarkEnd w:id="7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Family Care Plan Certificate (NP 1740/6) </w:t>
            </w:r>
            <w:r>
              <w:rPr>
                <w:rFonts w:cs="Arial" w:ascii="Arial" w:hAnsi="Arial"/>
                <w:color w:val="000000"/>
                <w:sz w:val="18"/>
              </w:rPr>
              <w:t>must include if single parent or dual military as applicab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41_3192151584"/>
            <w:bookmarkStart w:id="75" w:name="__Fieldmark__41_3192151584"/>
            <w:bookmarkEnd w:id="7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42_3192151584"/>
            <w:bookmarkStart w:id="77" w:name="__Fieldmark__42_3192151584"/>
            <w:bookmarkEnd w:id="7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Police Record Checks (DD-369)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if applicab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43_3192151584"/>
            <w:bookmarkStart w:id="79" w:name="__Fieldmark__43_3192151584"/>
            <w:bookmarkEnd w:id="7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44_3192151584"/>
            <w:bookmarkStart w:id="81" w:name="__Fieldmark__44_3192151584"/>
            <w:bookmarkEnd w:id="8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United States Navy Tattoo Screening Certificate (NC 1130/104)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(Note 02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82" w:name="__Fieldmark__45_3192151584"/>
            <w:bookmarkStart w:id="83" w:name="__Fieldmark__45_3192151584"/>
            <w:bookmarkEnd w:id="8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attoo/Body Art/Mutilation/Body Marking Warning (NAVPERS 1070/61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84" w:name="__Fieldmark__46_3192151584"/>
            <w:bookmarkStart w:id="85" w:name="__Fieldmark__46_3192151584"/>
            <w:bookmarkEnd w:id="8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isclosure of SSN Privacy Act Statement (NC 5211/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86" w:name="__Fieldmark__47_3192151584"/>
            <w:bookmarkStart w:id="87" w:name="__Fieldmark__47_3192151584"/>
            <w:bookmarkEnd w:id="8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tement of Understanding for Security Investigation (NC 1070/613) 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88" w:name="__Fieldmark__48_3192151584"/>
            <w:bookmarkStart w:id="89" w:name="__Fieldmark__48_3192151584"/>
            <w:bookmarkEnd w:id="8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90" w:name="__Fieldmark__49_3192151584"/>
            <w:bookmarkStart w:id="91" w:name="__Fieldmark__49_3192151584"/>
            <w:bookmarkEnd w:id="9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Maximum Age Statement of Understanding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for applicants age 41 and olde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NC 1131/5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50_3192151584"/>
            <w:bookmarkStart w:id="93" w:name="__Fieldmark__50_3192151584"/>
            <w:bookmarkEnd w:id="9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51_3192151584"/>
            <w:bookmarkStart w:id="95" w:name="__Fieldmark__51_3192151584"/>
            <w:bookmarkEnd w:id="9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etter of Understanding for EDO Applicants (NC 1131/22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96" w:name="__Fieldmark__52_3192151584"/>
            <w:bookmarkStart w:id="97" w:name="__Fieldmark__52_3192151584"/>
            <w:bookmarkEnd w:id="9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98" w:name="__Fieldmark__53_3192151584"/>
            <w:bookmarkStart w:id="99" w:name="__Fieldmark__53_3192151584"/>
            <w:bookmarkEnd w:id="9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etter of Understanding for SUPPLY Applicants (NC 1131/228)</w:t>
            </w:r>
          </w:p>
        </w:tc>
      </w:tr>
      <w:tr>
        <w:trPr>
          <w:trHeight w:val="187" w:hRule="atLeast"/>
        </w:trPr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CTION 5: N3M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00" w:name="__Fieldmark__54_3192151584"/>
            <w:bookmarkStart w:id="101" w:name="__Fieldmark__54_3192151584"/>
            <w:bookmarkEnd w:id="10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3M PQ/PQW letter </w:t>
            </w:r>
            <w:r>
              <w:rPr>
                <w:rFonts w:cs="Arial" w:ascii="Arial" w:hAnsi="Arial"/>
                <w:bCs/>
                <w:sz w:val="18"/>
              </w:rPr>
              <w:t>required upon submission for all programs</w:t>
            </w:r>
          </w:p>
        </w:tc>
      </w:tr>
      <w:tr>
        <w:trPr/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CTION 6: ACADEMIC INFORM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02" w:name="__Fieldmark__55_3192151584"/>
            <w:bookmarkStart w:id="103" w:name="__Fieldmark__55_3192151584"/>
            <w:bookmarkEnd w:id="10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pies of Official Transcript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nclude all front &amp; reverse sides for each college attended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Note 003)</w:t>
            </w:r>
          </w:p>
        </w:tc>
      </w:tr>
      <w:tr>
        <w:trPr>
          <w:trHeight w:val="169" w:hRule="atLeast"/>
        </w:trPr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CTION 7: WAIVERS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04" w:name="__Fieldmark__56_3192151584"/>
            <w:bookmarkStart w:id="105" w:name="__Fieldmark__56_3192151584"/>
            <w:bookmarkEnd w:id="10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06" w:name="__Fieldmark__57_3192151584"/>
            <w:bookmarkStart w:id="107" w:name="__Fieldmark__57_3192151584"/>
            <w:bookmarkEnd w:id="10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ll required NRC Mandatory Determinations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completed and 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9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08" w:name="__Fieldmark__58_3192151584"/>
            <w:bookmarkStart w:id="109" w:name="__Fieldmark__58_3192151584"/>
            <w:bookmarkEnd w:id="10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10" w:name="__Fieldmark__59_3192151584"/>
            <w:bookmarkStart w:id="111" w:name="__Fieldmark__59_3192151584"/>
            <w:bookmarkEnd w:id="11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ll required CO NRD Alcohol/Drug/Civil Waivers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approved and attached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9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12" w:name="__Fieldmark__60_3192151584"/>
            <w:bookmarkStart w:id="113" w:name="__Fieldmark__60_3192151584"/>
            <w:bookmarkEnd w:id="11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14" w:name="__Fieldmark__61_3192151584"/>
            <w:bookmarkStart w:id="115" w:name="__Fieldmark__61_3192151584"/>
            <w:bookmarkEnd w:id="11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ll required NRC Alcohol/Drug/Civil Waivers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approved and 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9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16" w:name="__Fieldmark__62_3192151584"/>
            <w:bookmarkStart w:id="117" w:name="__Fieldmark__62_3192151584"/>
            <w:bookmarkEnd w:id="11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18" w:name="__Fieldmark__63_3192151584"/>
            <w:bookmarkStart w:id="119" w:name="__Fieldmark__63_3192151584"/>
            <w:bookmarkEnd w:id="11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equired RE-code waiver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approved and attached</w:t>
            </w:r>
          </w:p>
        </w:tc>
      </w:tr>
      <w:tr>
        <w:trPr/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CTION 8: FINDO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20" w:name="__Fieldmark__64_3192151584"/>
            <w:bookmarkStart w:id="121" w:name="__Fieldmark__64_3192151584"/>
            <w:bookmarkEnd w:id="12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22" w:name="__Fieldmark__65_3192151584"/>
            <w:bookmarkStart w:id="123" w:name="__Fieldmark__65_3192151584"/>
            <w:bookmarkEnd w:id="12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nunciation of Foreign Citizenship (if applicable).  See CRUITMANOFF 020201 for guid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24" w:name="__Fieldmark__66_3192151584"/>
            <w:bookmarkStart w:id="125" w:name="__Fieldmark__66_3192151584"/>
            <w:bookmarkEnd w:id="125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26" w:name="__Fieldmark__67_3192151584"/>
            <w:bookmarkStart w:id="127" w:name="__Fieldmark__67_3192151584"/>
            <w:bookmarkEnd w:id="127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PAS Memorandum from NRD indicating 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28" w:name="__Fieldmark__68_3192151584"/>
            <w:bookmarkStart w:id="129" w:name="__Fieldmark__68_3192151584"/>
            <w:bookmarkEnd w:id="129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30" w:name="__Fieldmark__69_3192151584"/>
            <w:bookmarkStart w:id="131" w:name="__Fieldmark__69_3192151584"/>
            <w:bookmarkEnd w:id="131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Conditional Release (DD-368) </w:t>
            </w:r>
            <w:r>
              <w:rPr>
                <w:rFonts w:cs="Arial" w:ascii="Arial" w:hAnsi="Arial"/>
                <w:color w:val="000000"/>
                <w:sz w:val="18"/>
              </w:rPr>
              <w:t>all non-Navy military (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Note 0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u w:val="none"/>
              </w:rPr>
              <w:t>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separate"/>
            </w:r>
            <w:bookmarkStart w:id="132" w:name="__Fieldmark__70_3192151584"/>
            <w:bookmarkStart w:id="133" w:name="__Fieldmark__70_3192151584"/>
            <w:bookmarkEnd w:id="133"/>
            <w:r/>
            <w:r>
              <w:rPr>
                <w:sz w:val="18"/>
                <w:u w:val="none"/>
                <w:b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ady Reserve Transfer Request Service Agreement (NAVPERS 1200/1) </w:t>
            </w:r>
            <w:r>
              <w:rPr>
                <w:rFonts w:cs="Arial" w:ascii="Arial" w:hAnsi="Arial"/>
                <w:bCs/>
                <w:sz w:val="18"/>
              </w:rPr>
              <w:t>(must contain billet inf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>
          <w:b/>
          <w:sz w:val="16"/>
          <w:szCs w:val="16"/>
        </w:rPr>
        <w:t>Notes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03</w:t>
        <w:tab/>
        <w:t>Transcripts can be electronic version but must be printed in the Recruiter’s presence and signed/dated by an Officer Recruiter or Processor to be a true copy.  Cannot just state number or credits/hours transferred.  Transcripts obtained online must be official transcripts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>008</w:t>
        <w:tab/>
        <w:t>Copies will be "Certified as a True Copy" to ensure that the original was cited and "Reproduced for Reference Purposes Only"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ritten or typed in a conspicuous location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0</w:t>
        <w:tab/>
        <w:t xml:space="preserve">Fitness Reports/Evaluations – Submit last three years of AC/RC FITREPs/EVALs plus any derogatory information.  SEAL applicants must submit copies of ALL AC/RC evaluations and PSR and ESR. </w:t>
      </w:r>
    </w:p>
    <w:p>
      <w:pPr>
        <w:pStyle w:val="PlainText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2</w:t>
        <w:tab/>
        <w:t>Conditional release will be required along with final documents (FINDOCs) upon selection.   Applicants who are members of other services must have the DD-368 approved by the applicable branch of service and it cannot expire within 90 days of submission as a FINDOC to allow for adequate processing time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5</w:t>
        <w:tab/>
        <w:t>If applicant has a current Tier 3/Tier 3R (&lt;10 yrs old) or SSBI (&lt;5 yrs old) in JPAS, with no break in service &gt;2 yrs, a new SF-86 must be completed.  Include a copy of the new SF-86 and JCAVS Personal Summary Page with the completed application. Note: the SF-86 will not be transmitted to OPM in NASIS unless requested from higher authority.  If applicant had a &gt;2 year break in federal service since adjudication of their Tier 3/Tier 3R or SSBI, a new SF-86 must be submitted to OPM via EQIP.</w:t>
      </w:r>
    </w:p>
    <w:p>
      <w:pPr>
        <w:pStyle w:val="PlainText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9</w:t>
        <w:tab/>
        <w:t xml:space="preserve">One employment reference is required.  When an employment reference is not possible, i.e., no work history, then submit a character reference.  References may be submitted on either the DD-370 form or on company letterhead.  Keep in mind that submitting more than one reference is highly encouraged.  </w:t>
      </w:r>
    </w:p>
    <w:p>
      <w:pPr>
        <w:pStyle w:val="PlainText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22</w:t>
        <w:tab/>
        <w:t>Tattoo Screening Certificate must be signed by applicants who have tattoos. Applicants who do not have tattoos do not need to sign this form.</w:t>
      </w:r>
    </w:p>
    <w:p>
      <w:pPr>
        <w:pStyle w:val="PlainText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ind w:left="720" w:hanging="720"/>
        <w:rPr/>
      </w:pPr>
      <w:r>
        <w:rPr>
          <w:rFonts w:cs="Arial" w:ascii="Arial" w:hAnsi="Arial"/>
          <w:b/>
          <w:sz w:val="16"/>
          <w:szCs w:val="16"/>
        </w:rPr>
        <w:t>103</w:t>
      </w:r>
      <w:r>
        <w:rPr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Please refer to Program Authorizations for specific requirements.   All DCO programs, except SSO, require a minimum of one interview from SELRES, FTS or active duty officers within the same designator.  No interviews from retired officers will be accepted.  All interviews have a one year currency to the board convene date. 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SEAL requires three interviews from NSW officers O-4 and above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HR requires ONLY two interviews by HR officers O-5 and above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PAO requires at least two interviews, one from a SELRES PAO at the O-5 or O-6 rank and the second interview from any PAO at the O-4 through O-6 rank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SO does not require interviews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WC programs (1805, 1815, 1825, 1835) require a minimum of two interviews and a maximum of three.  At least two interviews must be from IWC Officers O-4 and above.  At least one must come from the applicant’s first designator choice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SUPPLY requires at least two interviews, one from a Reserve component (SELRES or FTS) Supply officer at the O-5 or O-6 rank and the second interview from any Supply officer at the O-4 through O-6 rank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CEC requires two interviews from CEC officers O-4 and above.  One interview may come from the O-3 accessions officer. </w:t>
      </w:r>
    </w:p>
    <w:p>
      <w:pPr>
        <w:pStyle w:val="TextBody"/>
        <w:ind w:left="720" w:hanging="72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</w:t>
      </w:r>
    </w:p>
    <w:p>
      <w:pPr>
        <w:pStyle w:val="TextBody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eneral DCO Notes: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>1.  FINDOCS SECTION:  If applicant is Professionally Recommended Yes (PRO-Y), the following documents are required within 60 days prior to issuance of the final selection (FINSEL) letter:</w:t>
      </w:r>
    </w:p>
    <w:p>
      <w:pPr>
        <w:pStyle w:val="TextBody"/>
        <w:ind w:firstLine="720"/>
        <w:rPr/>
      </w:pPr>
      <w:r>
        <w:rPr>
          <w:b/>
          <w:sz w:val="16"/>
          <w:szCs w:val="16"/>
        </w:rPr>
        <w:t>a.  (006) Renunciation of Foreign Citizenship (if applicable).  See CRUITMANOFF 020201 for guidance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 (025) JPAS Memo stating status</w:t>
      </w:r>
    </w:p>
    <w:p>
      <w:pPr>
        <w:pStyle w:val="PlainText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  (012) DD-368 (if applicable).  Cannot expire within 90 days of submission</w:t>
      </w:r>
    </w:p>
    <w:p>
      <w:pPr>
        <w:pStyle w:val="PlainText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.  (171) Must contain NOSC, unit name, RUIC and RBSC (if no 4-digit RBSC, then put IAP).  Proof of billet assignment is required for suppressed billets. 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 If the applicant has prior service as a Navy Officer, request status check from PERS-911C.  Upload reply email with the kit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b/>
          <w:sz w:val="16"/>
          <w:szCs w:val="16"/>
        </w:rPr>
        <w:t xml:space="preserve">3.  Although the newly commissioned DCO may have signed his/her oath and RRA, they are not authorized to drill until PERS-911C has approved the RRA.  Newly commissioned DCOs may report to their first drill weekend when NRC HQ has uploaded the approved RRA into the current officer processing system.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or Official Use Only When Filled-In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Rev. 27JUN2016</w:t>
      <w:tab/>
      <w:tab/>
      <w:tab/>
      <w:tab/>
      <w:tab/>
      <w:tab/>
      <w:tab/>
      <w:tab/>
      <w:tab/>
      <w:tab/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rPr/>
    </w:pPr>
    <w:r>
      <w:rPr>
        <w:rFonts w:cs="Calibri" w:ascii="Calibri" w:hAnsi="Calibri"/>
        <w:b/>
        <w:sz w:val="20"/>
      </w:rPr>
      <w:t>Alterations to this checklist are not authorized</w:t>
    </w:r>
  </w:p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18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20"/>
      <w:lang w:eastAsia="ja-JP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sz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b/>
      <w:sz w:val="24"/>
      <w:szCs w:val="20"/>
      <w:u w:val="single"/>
      <w:lang w:eastAsia="ja-JP"/>
    </w:rPr>
  </w:style>
  <w:style w:type="character" w:styleId="HeaderChar">
    <w:name w:val="Header Char"/>
    <w:qFormat/>
    <w:rPr>
      <w:rFonts w:ascii="Courier New" w:hAnsi="Courier New" w:eastAsia="Times New Roman" w:cs="Times New Roman"/>
      <w:sz w:val="24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8"/>
      <w:szCs w:val="20"/>
      <w:lang w:eastAsia="ja-JP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18"/>
      <w:szCs w:val="20"/>
      <w:lang w:eastAsia="ja-JP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24"/>
      <w:szCs w:val="20"/>
      <w:u w:val="single"/>
      <w:lang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16:00Z</dcterms:created>
  <dc:creator>judy.birmingham</dc:creator>
  <dc:description/>
  <cp:keywords/>
  <dc:language>en-US</dc:language>
  <cp:lastModifiedBy>christopher.odum</cp:lastModifiedBy>
  <cp:lastPrinted>2016-06-28T14:55:00Z</cp:lastPrinted>
  <dcterms:modified xsi:type="dcterms:W3CDTF">2016-09-14T18:16:00Z</dcterms:modified>
  <cp:revision>2</cp:revision>
  <dc:subject/>
  <dc:title>RESERVE GENERAL OFFICER, DIRECT COMMISSION OFFICER (DCO)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ng Name">
    <vt:lpwstr>RESERVE GENERAL OFFICER, DIRECT COMMISSION OFFICER (DCO) CHECKLIST</vt:lpwstr>
  </property>
  <property fmtid="{D5CDD505-2E9C-101B-9397-08002B2CF9AE}" pid="3" name="Effective Date">
    <vt:lpwstr>2016-06-27T00:00:00Z</vt:lpwstr>
  </property>
  <property fmtid="{D5CDD505-2E9C-101B-9397-08002B2CF9AE}" pid="4" name="_dlc_DocId">
    <vt:lpwstr>63HZA7JZCNM2-1-3835</vt:lpwstr>
  </property>
  <property fmtid="{D5CDD505-2E9C-101B-9397-08002B2CF9AE}" pid="5" name="_dlc_DocIdItemGuid">
    <vt:lpwstr>ed42ae39-ec83-4918-aea7-63a82a01854f</vt:lpwstr>
  </property>
  <property fmtid="{D5CDD505-2E9C-101B-9397-08002B2CF9AE}" pid="6" name="_dlc_DocIdUrl">
    <vt:lpwstr>https://mpte.portal.navy.mil/sites/NRC/_layouts/DocIdRedir.aspx?ID=63HZA7JZCNM2-1-3835, 63HZA7JZCNM2-1-3835</vt:lpwstr>
  </property>
</Properties>
</file>